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 w:val="20"/>
              </w:rPr>
              <w:t>重庆恒能电力设备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重庆恒能电力设备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■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7-19T13:30:06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650CE60BD4682AE7D9E05D60F9055</vt:lpwstr>
  </property>
  <property fmtid="{D5CDD505-2E9C-101B-9397-08002B2CF9AE}" pid="3" name="KSOProductBuildVer">
    <vt:lpwstr>2052-11.1.0.10667</vt:lpwstr>
  </property>
</Properties>
</file>