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74-2019-QEO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98"/>
        <w:gridCol w:w="1048"/>
        <w:gridCol w:w="162"/>
        <w:gridCol w:w="1210"/>
        <w:gridCol w:w="1111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恒能电力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32,E:32,O:32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龚志伟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莹婷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val="de-DE" w:eastAsia="zh-CN"/>
              </w:rPr>
            </w:pPr>
            <w:r>
              <w:rPr>
                <w:color w:val="000000"/>
                <w:szCs w:val="21"/>
                <w:lang w:val="de-DE" w:eastAsia="zh-CN"/>
              </w:rPr>
              <w:t>1810830604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电话"/>
            <w:r>
              <w:rPr>
                <w:color w:val="000000"/>
                <w:szCs w:val="21"/>
                <w:lang w:val="de-DE"/>
              </w:rPr>
              <w:t>023-85393237</w:t>
            </w:r>
            <w:bookmarkEnd w:id="6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szCs w:val="21"/>
              </w:rPr>
              <w:t>重庆市万盛经开区平山工业园区天星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7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szCs w:val="21"/>
              </w:rPr>
              <w:t>重庆市万盛经开区平山工业园区天星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9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1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环形混凝土电杆、电力拉线盘的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环形混凝土电杆、电力拉线盘的生产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环形混凝土电杆、电力拉线盘的生产及相关职业健康安全管理活动</w:t>
            </w:r>
            <w:bookmarkEnd w:id="11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Q:1,E:1.5,O:1.5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6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6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6.02.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7-21T02:03:3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D9AEBDFE64EDE8455B30D4E69B033</vt:lpwstr>
  </property>
  <property fmtid="{D5CDD505-2E9C-101B-9397-08002B2CF9AE}" pid="3" name="KSOProductBuildVer">
    <vt:lpwstr>2052-11.1.0.10667</vt:lpwstr>
  </property>
</Properties>
</file>