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4-2019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恒能电力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539323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8108306044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朱莹婷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形混凝土电杆、电力拉线盘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形混凝土电杆、电力拉线盘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形混凝土电杆、电力拉线盘的生产及相关职业健康安全管理活动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21T01:50:3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BAB2EA0E4AFBBFE5931C619D7604</vt:lpwstr>
  </property>
  <property fmtid="{D5CDD505-2E9C-101B-9397-08002B2CF9AE}" pid="3" name="KSOProductBuildVer">
    <vt:lpwstr>2052-11.1.0.10667</vt:lpwstr>
  </property>
</Properties>
</file>