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重庆南电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管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理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层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行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政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技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术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市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场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重庆南电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管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理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层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行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政</w:t>
            </w:r>
          </w:p>
          <w:p>
            <w:pPr>
              <w:pStyle w:val="Normal"/>
              <w:spacing w:lineRule="auto" w:line="252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技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术</w:t>
            </w:r>
          </w:p>
          <w:p>
            <w:pPr>
              <w:pStyle w:val="Normal"/>
              <w:spacing w:lineRule="auto" w:line="252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市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场</w:t>
            </w:r>
          </w:p>
          <w:p>
            <w:pPr>
              <w:pStyle w:val="Normal"/>
              <w:spacing w:lineRule="auto" w:line="252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宋体" w:hAnsi="方正仿宋简体;宋体" w:cs="Times New Roman" w:eastAsia="方正仿宋简体;宋体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>
          <w:trHeight w:val="34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7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229870</wp:posOffset>
                  </wp:positionV>
                  <wp:extent cx="643890" cy="4032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32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7.5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229870</wp:posOffset>
                  </wp:positionV>
                  <wp:extent cx="643890" cy="4032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4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7-23T08:10:5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910504FBC4B5084E0670F5FBCDCF8</vt:lpwstr>
  </property>
  <property fmtid="{D5CDD505-2E9C-101B-9397-08002B2CF9AE}" pid="3" name="KSOProductBuildVer">
    <vt:lpwstr>2052-11.1.0.10667</vt:lpwstr>
  </property>
</Properties>
</file>