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南电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</w:rPr>
        <w:t>0268-2019-EO-2021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记录人：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南电科技有限公司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</w:rPr>
        <w:t xml:space="preserve">0268-2019-EO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Times New Roman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22T07:37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284C0A557468FB5858DAEA368338C</vt:lpwstr>
  </property>
  <property fmtid="{D5CDD505-2E9C-101B-9397-08002B2CF9AE}" pid="3" name="KSOProductBuildVer">
    <vt:lpwstr>2052-11.1.0.10667</vt:lpwstr>
  </property>
</Properties>
</file>