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68-2019-EO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538"/>
        <w:gridCol w:w="312"/>
        <w:gridCol w:w="1246"/>
        <w:gridCol w:w="162"/>
        <w:gridCol w:w="1210"/>
        <w:gridCol w:w="1111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南电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E:27,O:27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王乔道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吴春梅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500354550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50035455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江北区港安二路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3-1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江北区港安二路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3-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计算机软件开发和销售；电力设备的研发；电力工器具、电力设备、安防产品的销售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计算机软件开发和销售；电力设备的研发；电力工器具、电力设备、安防产品的销售及相关职业健康安全管理活动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3.02.01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3.02.01;34.05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E:1,O: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,33.02.01,34.05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,33.02.01,34.05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1-07-22T07:01:11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C7693A6FA411D8B57953B12D3B6B8</vt:lpwstr>
  </property>
  <property fmtid="{D5CDD505-2E9C-101B-9397-08002B2CF9AE}" pid="3" name="KSOProductBuildVer">
    <vt:lpwstr>2052-11.1.0.10667</vt:lpwstr>
  </property>
</Properties>
</file>