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编  号：</w:t>
      </w:r>
      <w:bookmarkStart w:id="0" w:name="合同编号"/>
      <w:r>
        <w:rPr>
          <w:rFonts w:cs="宋体" w:ascii="宋体" w:hAnsi="宋体"/>
          <w:b/>
          <w:bCs/>
          <w:kern w:val="0"/>
          <w:szCs w:val="21"/>
          <w:u w:val="single"/>
        </w:rPr>
        <w:t>0268-2019-EO-2021</w:t>
      </w:r>
      <w:bookmarkEnd w:id="0"/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审 核 通 知 书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：</w:t>
            </w:r>
            <w:bookmarkStart w:id="1" w:name="组织名称"/>
            <w:r>
              <w:rPr>
                <w:rFonts w:ascii="宋体" w:hAnsi="宋体" w:cs="宋体"/>
                <w:color w:val="000000"/>
                <w:kern w:val="0"/>
                <w:szCs w:val="24"/>
              </w:rPr>
              <w:t>重庆南电科技有限公司</w:t>
            </w:r>
            <w:bookmarkEnd w:id="1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：</w:t>
            </w:r>
            <w:bookmarkStart w:id="2" w:name="联系人电话"/>
            <w:r>
              <w:rPr>
                <w:rFonts w:cs="宋体" w:ascii="宋体" w:hAnsi="宋体"/>
                <w:color w:val="000000"/>
                <w:kern w:val="0"/>
                <w:szCs w:val="21"/>
              </w:rPr>
              <w:t>13500354550</w:t>
            </w:r>
            <w:bookmarkEnd w:id="2"/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      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；传真：</w:t>
            </w:r>
            <w:bookmarkStart w:id="3" w:name="联系人传真"/>
            <w:bookmarkEnd w:id="3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    ；手机：</w:t>
            </w:r>
            <w:bookmarkStart w:id="4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3500354550</w:t>
            </w:r>
            <w:bookmarkEnd w:id="4"/>
            <w:r>
              <w:rPr>
                <w:rFonts w:cs="宋体" w:ascii="宋体" w:hAnsi="宋体"/>
                <w:color w:val="000000"/>
                <w:kern w:val="0"/>
                <w:szCs w:val="24"/>
              </w:rPr>
              <w:t xml:space="preserve">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尊敬的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5" w:name="联系人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吴春梅</w:t>
            </w:r>
            <w:bookmarkEnd w:id="5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  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先生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女士：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根据我公司与贵方电话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书面约定，我们将从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  </w:t>
            </w:r>
            <w:bookmarkStart w:id="6" w:name="审核开始日"/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07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3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日 上午</w:t>
            </w:r>
            <w:bookmarkEnd w:id="6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  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至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    </w:t>
            </w:r>
            <w:bookmarkStart w:id="7" w:name="审核结束日"/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07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3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日 下午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</w:t>
            </w:r>
            <w:bookmarkStart w:id="8" w:name="审核天数"/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1.0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） 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对贵方进行管理体系审核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任命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</w:t>
            </w:r>
            <w:bookmarkStart w:id="9" w:name="总组长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杨珍全</w:t>
            </w:r>
            <w:bookmarkEnd w:id="9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      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先生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女士为审核组长（联系电话：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      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请您对以下内容进行确认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：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   </w:t>
            </w:r>
            <w:bookmarkStart w:id="10" w:name="审核范围"/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：计算机软件开发和销售；电力设备的研发；电力工器具、电力设备、安防产品的销售及相关环境管理活动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O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：计算机软件开发和销售；电力设备的研发；电力工器具、电力设备、安防产品的销售及相关职业健康安全管理活动</w:t>
            </w:r>
            <w:bookmarkEnd w:id="10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                                           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：</w:t>
            </w:r>
            <w:bookmarkStart w:id="11" w:name="审核类型"/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E: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监查</w:t>
            </w: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2,O: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监查</w:t>
            </w: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2</w:t>
            </w:r>
            <w:bookmarkEnd w:id="1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：主证书范围：</w:t>
            </w:r>
            <w:bookmarkStart w:id="12" w:name="认证领域"/>
            <w:r>
              <w:rPr>
                <w:rFonts w:ascii="宋体" w:hAnsi="宋体" w:cs="宋体"/>
                <w:color w:val="000000"/>
                <w:kern w:val="0"/>
                <w:szCs w:val="21"/>
              </w:rPr>
              <w:t>环境管理体系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业健康安全管理体系</w:t>
            </w:r>
            <w:bookmarkEnd w:id="12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□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QMS:</w:t>
            </w: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 xml:space="preserve"> □5</w:t>
            </w: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0430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 xml:space="preserve">                                        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□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EMS: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 xml:space="preserve">                                                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□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OHSMS: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 xml:space="preserve">                                                      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组成员及联系电话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9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83"/>
              <w:gridCol w:w="1271"/>
              <w:gridCol w:w="2757"/>
              <w:gridCol w:w="1793"/>
              <w:gridCol w:w="2221"/>
            </w:tblGrid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专业代码</w:t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杨珍全</w:t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组长</w:t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13883847833</w:t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冉景洲</w:t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女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组员</w:t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18983000183</w:t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  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组将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核实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贵单位与管理体系相关的方针、程序是否满足申请标准的所有要求，并确认贵单位是否具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有满足认证业务范围的能力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将依据审核计划进行，如您对审核组人选及日程安排有异议，请及时提出书面理由。如果通知发出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三日内无回复意见，我们将按计划进行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固定场所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处， 临时场所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流动场所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处。（如果遗漏，请立即补报）</w:t>
            </w:r>
          </w:p>
        </w:tc>
      </w:tr>
      <w:tr>
        <w:trPr>
          <w:trHeight w:val="306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谢谢合作！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以上内容如有不明处，请与我公司审核部联系。联系电话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传真：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发送日期：                     发送人：                   </w:t>
            </w:r>
          </w:p>
        </w:tc>
      </w:tr>
    </w:tbl>
    <w:p>
      <w:pPr>
        <w:pStyle w:val="Normal"/>
        <w:bidi w:val="0"/>
        <w:spacing w:before="0" w:after="240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通知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I-02</w:t>
                    </w:r>
                    <w:r>
                      <w:rPr>
                        <w:sz w:val="18"/>
                        <w:szCs w:val="18"/>
                      </w:rPr>
                      <w:t>审核通知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way一直都在</cp:lastModifiedBy>
  <cp:lastPrinted>2018-05-31T08:24:00Z</cp:lastPrinted>
  <dcterms:modified xsi:type="dcterms:W3CDTF">2021-07-22T07:00:42Z</dcterms:modified>
  <cp:revision>14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111A8CA81A14AF18F9799926A3E2D60</vt:lpwstr>
  </property>
  <property fmtid="{D5CDD505-2E9C-101B-9397-08002B2CF9AE}" pid="3" name="KSOProductBuildVer">
    <vt:lpwstr>2052-11.1.0.10667</vt:lpwstr>
  </property>
</Properties>
</file>