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尚泽贸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25425</wp:posOffset>
                  </wp:positionV>
                  <wp:extent cx="505460" cy="3822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7-19T11:13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