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J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eastAsia="黑体"/>
          <w:color w:val="000000"/>
          <w:sz w:val="24"/>
          <w:szCs w:val="24"/>
        </w:rPr>
        <w:t>重庆尚泽贸易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eastAsia="zh-CN"/>
              </w:rPr>
              <w:t>综合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lang w:eastAsia="zh-CN"/>
              </w:rPr>
              <w:t>业务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张庆林</cp:lastModifiedBy>
  <cp:lastPrinted>2005-11-01T14:00:00Z</cp:lastPrinted>
  <dcterms:modified xsi:type="dcterms:W3CDTF">2021-07-19T09:03:51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