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1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（远程）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通运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3179753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317975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沧州市任丘市思贤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801370" cy="407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耿丽修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1-08-12T23:06:03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7CFDC06414793B51711AF214A966D</vt:lpwstr>
  </property>
  <property fmtid="{D5CDD505-2E9C-101B-9397-08002B2CF9AE}" pid="3" name="KSOProductBuildVer">
    <vt:lpwstr>2052-11.1.0.10503</vt:lpwstr>
  </property>
</Properties>
</file>