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编号：</w:t>
      </w:r>
      <w:r>
        <w:rPr>
          <w:rFonts w:cs="宋体;SimSun" w:ascii="宋体;SimSun" w:hAnsi="宋体;SimSun"/>
          <w:szCs w:val="21"/>
          <w:u w:val="single"/>
        </w:rPr>
        <w:t>0073-2019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受审核组织名称：</w:t>
      </w:r>
      <w:r>
        <w:rPr>
          <w:rStyle w:val="FontStyle137"/>
          <w:rFonts w:ascii="宋体;SimSun" w:hAnsi="宋体;SimSun" w:cs="宋体;SimSun"/>
          <w:szCs w:val="21"/>
          <w:u w:val="single"/>
        </w:rPr>
        <w:t>碧兴物联科技（深圳）股份有限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审</w:t>
      </w:r>
      <w:r>
        <w:rPr>
          <w:sz w:val="18"/>
          <w:szCs w:val="18"/>
        </w:rPr>
        <w:t>核员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龚璇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审核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07"/>
        <w:gridCol w:w="1324"/>
        <w:gridCol w:w="79"/>
        <w:gridCol w:w="2662"/>
        <w:gridCol w:w="94"/>
        <w:gridCol w:w="1418"/>
        <w:gridCol w:w="18"/>
        <w:gridCol w:w="1116"/>
      </w:tblGrid>
      <w:tr>
        <w:trPr>
          <w:tblHeader w:val="true"/>
          <w:trHeight w:val="7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抽样要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条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记录及说明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608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针对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的要求识别对测量设备和测量过程的计量要求？是否考虑到不符合计量要求时可能会带来的风险？检查有关记录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艺要求对应的计量要求识别记录，识别方法是否正确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要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确定测量管理体系的范围和内容。确定了公司的测量设备台帐，并已识别公司的测量过程。已经根据顾客要求导出计量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考虑由于不符合计量要求而带来的风险和后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开发部依据产品特性和顾客要求编制企业标准，质量管理部质量部已依</w:t>
            </w:r>
            <w:r>
              <w:rPr>
                <w:color w:val="000000"/>
                <w:sz w:val="18"/>
                <w:szCs w:val="18"/>
              </w:rPr>
              <w:t>企业、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标准进行了计量要求导出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要求按顾客要求，产品要求及法律法规要求进行了导出，导出结果基本正确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566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计量职能？查计量职能分配情况，计量职能是否涵盖了技术职能和行政职能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职能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确定公司计量职能与组织架构，组织架构计量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涵盖了技术职能和行政职能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205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证明符合顾客规定的要求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顾客为关注焦点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确定顾客的测量要求并转化为计量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基本满足顾客的计量要求。已经实施内部外部顾客满意度调查评价。本年度目前无针对测量数据的投诉与反馈，已证明能满足顾客规定的要求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06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制定质量目标？目标是否可以测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达到质量目标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目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制定本部门质量目标 ，目标可测量，查阅本审核年度内统计数据已达成质量目标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行政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806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管理评审文件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要求进行管理评审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与输出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中是否有提出对体系改进的建议和意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行了管理评审，管理评审由公司总经理主持，各部门负责人参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资料：计量目标实现情况；计量顾客满意度测评结果；测量管理体系监视情况；内部审核；纠正和预防措施实施情况；各部门建议等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评审计划、资料及报告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能力是否满足要求？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制定了培训计划并执行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无培训记录及有效性评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人力资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在查阅了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培训计划及培训记录，已按计划执行。查阅污染源在线气相色谱仪产品知识培训，有培训记录及有效性引评价，符合要求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行政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定期评审并更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适宜和受控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有效版本</w:t>
            </w:r>
            <w:r>
              <w:rPr>
                <w:sz w:val="18"/>
                <w:szCs w:val="18"/>
              </w:rPr>
              <w:t>B/0</w:t>
            </w:r>
            <w:r>
              <w:rPr>
                <w:sz w:val="18"/>
                <w:szCs w:val="18"/>
              </w:rPr>
              <w:t>版，从</w:t>
            </w: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开始正式实施。主要是进行了公司组织架构调整。现场确认，调整后的组织架构不影响公司测量管理体系整体运行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行政部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956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及其任何修改在启用前是否进行测试和（或）确认？是否经批准和存档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门暂无测量软件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250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记录清单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记录控制程序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有无标识？使用的测量记录是否符合记录要求？记录有无标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保管是否良好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质量管理部</w:t>
            </w:r>
            <w:r>
              <w:rPr>
                <w:sz w:val="18"/>
                <w:szCs w:val="18"/>
              </w:rPr>
              <w:t>IQC</w:t>
            </w:r>
            <w:r>
              <w:rPr>
                <w:sz w:val="18"/>
                <w:szCs w:val="18"/>
              </w:rPr>
              <w:t>检验报告，物料名称连接件，检验日期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记录有标识，已妥善保管。符合要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141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测量设备管理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测量设备台帐？是否包括标准物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设备是否处于有效的校准状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监视和记录影响量的测量设备是否包括在测量管理体系内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设备的有关信息，核对是否一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计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）总则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间隔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过程记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测量设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形成《测量设备管理程序》和《计量确认控制程序》对测量设备的管理、标准物质管理和计量确认及不合格形成规定。公司统一已建立了公司测量设备台账，已进行分类管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确认间隔的制定和调整方法已经在《计量确认程序》。计量确认间隔已得到评审，暂未进行调整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公司测量设备计量确认情况。抽查测量设溯源情况具体见《测量设备溯源抽查表》，符合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电子天平、酸度计、高度规、容量瓶和水质综合分析仪等多台设备，与测量设备台账一致。抽查的测量设备已经识别对应计量要求，测量设备检定合格即确认合格。通过《测量设备台账》对测量设备的计量确认间隔进行表述，符合文件规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不合格测量设备，暂无新购测量设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测量环境条件的管理程序？是否监视和记录影响测量的环境条件？根据环境条件所进行的修正是否予以记录并用于测量过程？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要求导出记录中对测量环境进行了充分的识别，现在有环境监视记录，记录了温度，湿度及大气压等。现场查看记录，环境均在要求范围内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0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对外部供方进行选择评价再评价的文件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按文件进行外部供方管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《合格外部供方名单》？有无对合格供方进行选择与评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部供方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质量计量检测研究院为公司的主要外部供方，为公司提供产校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定服务，已进行供方评价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需要采取保护措施的测量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采取相应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措施是否有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调整控制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门暂无需要采取封印等保护措施的测量设备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条款暂不适用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599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测量过程控制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过程是否进行分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高度控制测量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制定《测量过程控制程序》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过程已进行分类管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18"/>
                <w:szCs w:val="18"/>
              </w:rPr>
              <w:t>本部门暂无关键测量过程，公司关键测量过程已要求进行管理，具体见《测量过程控制检查表》及测量过程核查记录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745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测量不确定度评定程序？是否保存不确定度评定记录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不确定度分析是否在测量设备和测量过程的确认有效前完成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不确定度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已形成《测量不确定度评定程序》，公司的关键测量过程，已开展不确定度评定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具体见不确定度原始记录。</w:t>
            </w:r>
          </w:p>
          <w:p>
            <w:pPr>
              <w:pStyle w:val="Normal"/>
              <w:spacing w:lineRule="exact" w:line="440"/>
              <w:jc w:val="left"/>
              <w:rPr>
                <w:rFonts w:cs="DFKai-SB"/>
                <w:color w:val="000000"/>
                <w:sz w:val="18"/>
                <w:szCs w:val="18"/>
              </w:rPr>
            </w:pPr>
            <w:r>
              <w:rPr>
                <w:rFonts w:cs="DFKai-SB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255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公司测量设备的量值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情况，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使用法定计量单位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有关的证书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现场记录，是否有非法定单位的使用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溯源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通过内外部校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检定对公司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进行溯源。抽查公司的操作规程，作业指导书及记录，单位书写规范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3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利用审核、监视和其他适用技术以确定测量管理体系的适宜性和有效性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审核和监视）总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形成《测量管理体系内部审核控制程序》、《计量满意度测评程序》《测量管理体系监视程序》，分别就体系监视、分析改进等要求形成规定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705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对内外部的顾客满意情况进行调查？结果能否满足公司要求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客满意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已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按计划进行了内部满意度调查，调查结果表明已达到公司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外部满意度调查结果显示顾客对公司质量及测量满意，本年度公司没有收到有关检测结果方面的投诉与抱怨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</w:tc>
      </w:tr>
      <w:tr>
        <w:trPr>
          <w:trHeight w:val="4332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经制定年度的审核计划以保证体系的持续有效性？是否已经按计划实施审核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内审的有关记录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.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管理体系审核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已制定内审计划并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按计划实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审共发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轻微不符合 。内审结论为体系运行有效，现行的测量管理体系与公司的生产经营、质量控制等需求相符。内审资料中含内审计划，内审检查表、内审报告和不符合项报告。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项已整改完成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19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制定测量管理体系监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按计划对测量管理体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进行监视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体系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体系监视计划及报告并按计划进行体系监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入</w:t>
            </w:r>
          </w:p>
        </w:tc>
      </w:tr>
      <w:tr>
        <w:trPr>
          <w:trHeight w:val="26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有不合格控制程序？如有，是否按规定处理？查关键测量过程的核查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视记录，是否出现测量过程不合格。如有，查有关的处置记录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管理体系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18"/>
                <w:szCs w:val="18"/>
              </w:rPr>
              <w:t>查阅《计量不合格控制管理程序》。对不合格的处置流程进行规定。质量管理部的测量过程均在受控条件下进行，未有证据表明测量过程失控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071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不合格测量设备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是否按规定处理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设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已制定《计量不合格控制程序》对不合格的处置流程进行规定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不合格测量设备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873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预防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检查有关的纠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措施的有关记录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纠正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已编制《测量管理体系改进程序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DFKai-SB"/>
                <w:color w:val="000000"/>
                <w:sz w:val="18"/>
                <w:szCs w:val="18"/>
              </w:rPr>
              <w:t>本部门暂未采取纠正和预防措施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部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346" w:hRule="atLeast"/>
          <w:cantSplit w:val="true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该公司能源消耗统计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配备符合准确度等级要求的能源计量器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计量器具的配备率是否符合要求。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DFKai-SB"/>
                <w:sz w:val="18"/>
                <w:szCs w:val="18"/>
              </w:rPr>
              <w:t>该公司消耗的能源包括水、电，</w:t>
            </w:r>
            <w:r>
              <w:rPr>
                <w:rFonts w:cs="DFKai-SB"/>
                <w:sz w:val="18"/>
                <w:szCs w:val="18"/>
              </w:rPr>
              <w:t>2020</w:t>
            </w:r>
            <w:r>
              <w:rPr>
                <w:rFonts w:cs="DFKai-SB"/>
                <w:sz w:val="18"/>
                <w:szCs w:val="18"/>
              </w:rPr>
              <w:t>年全年总能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DFKai-SB"/>
                <w:sz w:val="18"/>
                <w:szCs w:val="18"/>
              </w:rPr>
              <w:t>吨标准煤。已经配备了计量用电能表、水表，由供应单位定期抄表结算。公司已经定期对能源消耗情况进行统计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751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单位使用情况？强制检定？定量包装？ 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法制要求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计量单位使用情况较好</w:t>
            </w:r>
          </w:p>
          <w:p>
            <w:pPr>
              <w:pStyle w:val="Normal"/>
              <w:spacing w:lineRule="exact" w:line="440"/>
              <w:jc w:val="left"/>
              <w:rPr>
                <w:rFonts w:cs="DFKai-SB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强制检定的测量设备已进行强制检定，公司无定量包装要求。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314440" cy="0"/>
              <wp:effectExtent l="0" t="5080" r="0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96.7pt,3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User</cp:lastModifiedBy>
  <cp:lastPrinted>2010-12-27T14:36:00Z</cp:lastPrinted>
  <dcterms:modified xsi:type="dcterms:W3CDTF">2021-07-27T05:26:00Z</dcterms:modified>
  <cp:revision>6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