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73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碧兴物联科技（深圳）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姜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72745187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55-2935880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深圳市宝安区新安街道兴东社区</w:t>
            </w:r>
            <w:r>
              <w:rPr>
                <w:color w:val="000000"/>
                <w:szCs w:val="21"/>
              </w:rPr>
              <w:t>67</w:t>
            </w:r>
            <w:r>
              <w:rPr>
                <w:color w:val="000000"/>
                <w:szCs w:val="21"/>
              </w:rPr>
              <w:t>区留仙三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润恒工业区厂房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；</w:t>
            </w:r>
            <w:bookmarkEnd w:id="7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软件开发、计算机系统集成、环境监测系统（不包括辐射监测系统）的研制、生产和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3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3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9810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1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21T15:35:00Z</cp:lastPrinted>
  <dcterms:modified xsi:type="dcterms:W3CDTF">2021-07-28T08:01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