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捷先数码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倚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00799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00799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光明区白花园路汇得宝工业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捷先数码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、智能气表、超声波热量表及其物联网系统的研发、销售；计算机软件及系统集成的研发、销售及技术咨询、技术服务；智能水表、气表及系统的安装、调制和维护；数码电子产品及仪器、仪表产品的技术开发、销售及安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天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8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055931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318770</wp:posOffset>
                  </wp:positionV>
                  <wp:extent cx="842645" cy="453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2510</wp:posOffset>
                  </wp:positionH>
                  <wp:positionV relativeFrom="paragraph">
                    <wp:posOffset>29210</wp:posOffset>
                  </wp:positionV>
                  <wp:extent cx="876300" cy="4381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7-25T13:15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