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余家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229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229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81072354 17709081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