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长宏途腾家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8"/>
        <w:gridCol w:w="107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长宏途腾家具有限公司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7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8"/>
        <w:gridCol w:w="10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20T03:27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78CA535FF4F268A19EF4BFAC94123</vt:lpwstr>
  </property>
  <property fmtid="{D5CDD505-2E9C-101B-9397-08002B2CF9AE}" pid="3" name="KSOProductBuildVer">
    <vt:lpwstr>2052-11.1.0.10667</vt:lpwstr>
  </property>
</Properties>
</file>