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727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长宏途腾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0806436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806436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付正英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组装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组装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组装及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7-21T04:04:2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13A11A6EA425D889E48BA48C26D11</vt:lpwstr>
  </property>
  <property fmtid="{D5CDD505-2E9C-101B-9397-08002B2CF9AE}" pid="3" name="KSOProductBuildVer">
    <vt:lpwstr>2052-11.1.0.10667</vt:lpwstr>
  </property>
</Properties>
</file>