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长宏途腾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付正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付正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0806436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080643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双流区西南航空经济开发区杨桥路</w:t>
            </w:r>
            <w:r>
              <w:rPr/>
              <w:t>4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双流区彭光荣路</w:t>
            </w:r>
            <w:r>
              <w:rPr/>
              <w:t>21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组装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组装及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组装及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1,E:1.7,O: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