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灵汇聚氨酯有限公司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74-2019-E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重庆灵汇聚氨酯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174-2019-E-2021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1-10-14T06:45:00Z</dcterms:modified>
  <cp:revision>5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