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灵汇聚氨酯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239631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蒲吕工业园区龙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蒲吕工业园区龙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氨酯产品（汽车减震器微孔弹性体）设计与制造相关的环境管理活动。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9:16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