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灵汇聚氨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4-2019-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26135</wp:posOffset>
            </wp:positionH>
            <wp:positionV relativeFrom="paragraph">
              <wp:posOffset>11430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0.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Sky123.Org</cp:lastModifiedBy>
  <cp:lastPrinted>2021-10-15T16:02:00Z</cp:lastPrinted>
  <dcterms:modified xsi:type="dcterms:W3CDTF">2021-10-15T08:0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