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欧瑞斯机车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6777667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777667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覃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刹车片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24T00:34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