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欧瑞斯机车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欧阳方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覃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6777667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77766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城东工业园经二路嘉明机电仓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城东工业园经二路嘉明机电仓库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刹车片的生产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24T00:34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