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9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欧瑞斯机车部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6777667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777667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覃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刹车片的生产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7-23T00:54:2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