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7-2021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文廷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滁州欧瑞斯机车部件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欧阳方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覃艳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6777667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6777667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滁州市城东工业园经二路嘉明机电仓库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滁州市城东工业园经二路嘉明机电仓库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刹车片的生产及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1.7.16</w:t>
      </w:r>
      <w:r>
        <w:rPr>
          <w:rFonts w:ascii="宋体" w:hAnsi="宋体"/>
          <w:szCs w:val="21"/>
        </w:rPr>
        <w:t xml:space="preserve">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7-23T00:53:3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