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鸿展智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临时办公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滁州鸿展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临时办公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20T10:02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