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周文廷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油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石家庄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青县</w:t>
            </w:r>
            <w:r>
              <w:rPr>
                <w:rFonts w:ascii="宋体" w:hAnsi="宋体" w:cs="宋体"/>
                <w:szCs w:val="21"/>
              </w:rPr>
              <w:t>马厂镇杨官店三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（估计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高速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石家庄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青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误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早、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96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2425700" cy="268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1-07-20T08:29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