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鸿展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724871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24871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喻建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贴标机、引出线折弯机、玻璃条码机、条码机、机械零部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20T09:38:4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