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8-2021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文廷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滁州鸿展智能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剑峰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喻建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072487122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07248712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滁州市常州路与镇江路交叉口东北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滁州市常州路与镇江路交叉口东北侧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自动贴标机、引出线折弯机、玻璃条码机、条码机、机械零部件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;18.02.06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8.02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1.7.16</w:t>
      </w:r>
      <w:r>
        <w:rPr>
          <w:rFonts w:ascii="宋体" w:hAnsi="宋体"/>
          <w:szCs w:val="21"/>
        </w:rPr>
        <w:t xml:space="preserve">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7-20T09:38:0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