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滁州鸿展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临时办公区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滁州鸿展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临时办公区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20T23:20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