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98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滁州鸿展智能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4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剑峰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喻建霞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072487122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07248712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滁州市常州路与镇江路交叉口东北侧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滁州市常州路与镇江路交叉口东北侧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条码</w:t>
            </w:r>
            <w:r>
              <w:rPr>
                <w:rFonts w:ascii="宋体" w:hAnsi="宋体" w:cs="宋体"/>
                <w:szCs w:val="21"/>
              </w:rPr>
              <w:t>贴标机、引出线折弯机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双玻装护角机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双玻取护角机、</w:t>
            </w:r>
            <w:r>
              <w:rPr>
                <w:rFonts w:ascii="宋体" w:hAnsi="宋体" w:cs="宋体"/>
                <w:szCs w:val="21"/>
              </w:rPr>
              <w:t xml:space="preserve">机械零部件的生产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17.10.02;18.02.06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>18.05.0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2</w:t>
            </w:r>
            <w:bookmarkEnd w:id="16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17.10.02;18.02.06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 xml:space="preserve">18.05.07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7.20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周文迋</cp:lastModifiedBy>
  <cp:lastPrinted>2018-05-30T17:03:00Z</cp:lastPrinted>
  <dcterms:modified xsi:type="dcterms:W3CDTF">2021-07-20T22:59:51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