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776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7-31T06:36:2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