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904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9198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鑫九龙电力器材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9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鑫九龙电力器材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9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8-01T03:47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