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85535" cy="894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鑫九龙电力器材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JL -QESMS-2021 </w:t>
            </w:r>
            <w:r>
              <w:rPr/>
              <w:t>版本号</w:t>
            </w:r>
            <w:r>
              <w:rPr>
                <w:lang w:val="en-US" w:eastAsia="zh-CN"/>
              </w:rPr>
              <w:t xml:space="preserve">:A/0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</w:rPr>
              <w:t xml:space="preserve">XJL/QES-CX-2021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职责分配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公司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955675" cy="225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1-07-31T06:16:4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