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49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鑫九龙电力器材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88529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88529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召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316924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紧固件、电力金具、电力铁附件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7-30T12:54:5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