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9-2021-E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星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鑫九龙电力器材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现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召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9885291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988529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邯郸市永年区临洺关镇娄山村村西（钛白路西侧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11" w:name="生产地址"/>
            <w:r>
              <w:rPr/>
              <w:t>河北省邯郸市永年区临洺关镇娄山村</w:t>
            </w:r>
            <w:bookmarkEnd w:id="11"/>
            <w:r>
              <w:rPr>
                <w:lang w:val="en-US" w:eastAsia="zh-CN"/>
              </w:rPr>
              <w:t>东北</w:t>
            </w:r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紧固件、电力金具、电力铁附件的销售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07-30T12:52:5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