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河北鑫九龙电力器材制造有限公司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749-2021-E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Lucida Sans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Lucida San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120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28575</wp:posOffset>
            </wp:positionV>
            <wp:extent cx="840740" cy="2387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07-31T06:22:5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