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5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田石油钻采配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新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187923 0453-64313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187923 0453-64313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专用工具（封隔器、桥塞、配水器、配注器、油管锚、堵水器）、一般试采工具、井下工具的生产和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41910</wp:posOffset>
                  </wp:positionV>
                  <wp:extent cx="697230" cy="402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0815</wp:posOffset>
                  </wp:positionV>
                  <wp:extent cx="697230" cy="402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12-21T01:00:5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37021C0A430E915751D7A8D75ABA</vt:lpwstr>
  </property>
  <property fmtid="{D5CDD505-2E9C-101B-9397-08002B2CF9AE}" pid="3" name="KSOProductBuildVer">
    <vt:lpwstr>2052-11.1.0.11194</vt:lpwstr>
  </property>
</Properties>
</file>