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spacing w:val="20"/>
                <w:sz w:val="18"/>
                <w:lang w:val="en-US"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spacing w:val="20"/>
                <w:sz w:val="18"/>
                <w:lang w:val="en-US"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spacing w:val="20"/>
                <w:sz w:val="18"/>
                <w:lang w:val="en-US"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US"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1.9.13</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685-2021-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湖北振旭企业管理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045" cy="739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18" r="-18" b="-18"/>
                        <a:stretch>
                          <a:fillRect/>
                        </a:stretch>
                      </pic:blipFill>
                      <pic:spPr bwMode="auto">
                        <a:xfrm>
                          <a:off x="0" y="0"/>
                          <a:ext cx="741045" cy="739140"/>
                        </a:xfrm>
                        <a:prstGeom prst="rect">
                          <a:avLst/>
                        </a:prstGeom>
                      </pic:spPr>
                    </pic:pic>
                  </a:graphicData>
                </a:graphic>
              </wp:inline>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叶子</cp:lastModifiedBy>
  <cp:lastPrinted>2009-04-27T08:07:00Z</cp:lastPrinted>
  <dcterms:modified xsi:type="dcterms:W3CDTF">2021-09-15T06:37:36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700</vt:lpwstr>
  </property>
</Properties>
</file>