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湖北振旭企业管理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85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631190" cy="42481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85" r="-5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561340" cy="266065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力资源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跟踪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湖北振旭企业管理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685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2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31190" cy="4248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85" r="-5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561340" cy="26606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力资源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跟踪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9-13T01:21:56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