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</w:t>
      </w:r>
      <w:r>
        <w:rPr>
          <w:lang w:val="en-US" w:eastAsia="zh-CN"/>
        </w:rPr>
        <w:drawing>
          <wp:inline distT="0" distB="0" distL="0" distR="0">
            <wp:extent cx="561340" cy="26606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631190" cy="4248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85" r="-5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 xml:space="preserve">2021.9.13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3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湖北振旭企业管理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湖北振旭企业管理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1-09-15T06:34:0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700</vt:lpwstr>
  </property>
</Properties>
</file>