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振旭企业管理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跟踪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湖北振旭企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8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跟踪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9-13T01:21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