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洪伯车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3425" cy="292735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1610" cy="306387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79295" cy="324167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380740" cy="221234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7150" cy="167640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1-07T14:04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