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洪伯车辆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7-2021-EO 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088390" cy="17907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44550" cy="3105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湖北洪伯车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17-2021-EO 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189990" cy="49530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35965" cy="1797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1-05T00:40:4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