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洪伯金福源机械铸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22930" cy="32169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165985" cy="30930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870835" cy="197929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518410" cy="21647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1-10T14:56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