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洪伯金福源机械铸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5-2021-EO 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21715" cy="622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457200" cy="3606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湖北洪伯金福源机械铸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15-2021-EO 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1715" cy="6223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57200" cy="3606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09T00:40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