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5-2021-E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14"/>
        <w:gridCol w:w="756"/>
        <w:gridCol w:w="795"/>
        <w:gridCol w:w="100"/>
        <w:gridCol w:w="1306"/>
        <w:gridCol w:w="691"/>
        <w:gridCol w:w="592"/>
        <w:gridCol w:w="1680"/>
        <w:gridCol w:w="636"/>
        <w:gridCol w:w="1037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洪伯金福源机械铸造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玉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10-7403422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谷城经济开发区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谷城县经济开发区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制动鼓、轮毂、制动盘、差速器壳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制动鼓、轮毂、制动盘、差速器壳制造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制动鼓、轮毂、制动盘、差速器壳制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2.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2.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804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80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0822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082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荣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25088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2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2.03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十堰发动机部件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1-08T07:21:0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