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洪伯金福源机械铸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5-2021-EO 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