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洪伯车辆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7-2021-EO 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湖北洪伯车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17-2021-EO 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