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洪伯车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20.12.2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20.12.2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9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1-01T02:20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