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洪伯金福源机械铸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020.12.25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020.12.2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58165" cy="158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27" r="-6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96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58165" cy="158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27" r="-6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8165" cy="1581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27" r="-6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1-14T11:22:2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